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6400 Flying Clou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den Prairie, MN 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612) 943-9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iCHANNEL PC/Xe, PC/Xi, MC/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vell AI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I 9200011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iBoard, DigiCHANNEL, PC/Xe, PC/Xi and MC/Xi are trademarks of</w:t>
      </w:r>
    </w:p>
    <w:p>
      <w:pPr>
        <w:pStyle w:val="PreformattedText"/>
        <w:bidi w:val="0"/>
        <w:jc w:val="left"/>
        <w:rPr/>
      </w:pPr>
      <w:r>
        <w:rPr/>
        <w:t>DigiBoard.  NetWare, NetWare Access and Novell are registered</w:t>
      </w:r>
    </w:p>
    <w:p>
      <w:pPr>
        <w:pStyle w:val="PreformattedText"/>
        <w:bidi w:val="0"/>
        <w:jc w:val="left"/>
        <w:rPr/>
      </w:pPr>
      <w:r>
        <w:rPr/>
        <w:t>trademarks of Novell, Incorporated.  All other brand and product</w:t>
      </w:r>
    </w:p>
    <w:p>
      <w:pPr>
        <w:pStyle w:val="PreformattedText"/>
        <w:bidi w:val="0"/>
        <w:jc w:val="left"/>
        <w:rPr/>
      </w:pPr>
      <w:r>
        <w:rPr/>
        <w:t>names are the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Digi International, Inc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>and does not represent a commitment on the part of 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Board provides this document "as is", without warranty of any</w:t>
      </w:r>
    </w:p>
    <w:p>
      <w:pPr>
        <w:pStyle w:val="PreformattedText"/>
        <w:bidi w:val="0"/>
        <w:jc w:val="left"/>
        <w:rPr/>
      </w:pPr>
      <w:r>
        <w:rPr/>
        <w:t>kind, either 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>the particular purpose.  DigiBoard may make improvements and/or</w:t>
      </w:r>
    </w:p>
    <w:p>
      <w:pPr>
        <w:pStyle w:val="PreformattedText"/>
        <w:bidi w:val="0"/>
        <w:jc w:val="left"/>
        <w:rPr/>
      </w:pPr>
      <w:r>
        <w:rPr/>
        <w:t>changes in this manual or in the product(s) and/or the program(s)</w:t>
      </w:r>
    </w:p>
    <w:p>
      <w:pPr>
        <w:pStyle w:val="PreformattedText"/>
        <w:bidi w:val="0"/>
        <w:jc w:val="left"/>
        <w:rPr/>
      </w:pPr>
      <w:r>
        <w:rPr/>
        <w:t>described in this manual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could include technical inaccuracies or typographical</w:t>
      </w:r>
    </w:p>
    <w:p>
      <w:pPr>
        <w:pStyle w:val="PreformattedText"/>
        <w:bidi w:val="0"/>
        <w:jc w:val="left"/>
        <w:rPr/>
      </w:pPr>
      <w:r>
        <w:rPr/>
        <w:t>errors.  Changes are periodically made to the information herein;</w:t>
      </w:r>
    </w:p>
    <w:p>
      <w:pPr>
        <w:pStyle w:val="PreformattedText"/>
        <w:bidi w:val="0"/>
        <w:jc w:val="left"/>
        <w:rPr/>
      </w:pPr>
      <w:r>
        <w:rPr/>
        <w:t>these changes may be incorporated in new editions of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ED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n-U. S. Government use:</w:t>
      </w:r>
    </w:p>
    <w:p>
      <w:pPr>
        <w:pStyle w:val="PreformattedText"/>
        <w:bidi w:val="0"/>
        <w:jc w:val="left"/>
        <w:rPr/>
      </w:pPr>
      <w:r>
        <w:rPr/>
        <w:t>These programs are supplied under a license.  They may be used,</w:t>
      </w:r>
    </w:p>
    <w:p>
      <w:pPr>
        <w:pStyle w:val="PreformattedText"/>
        <w:bidi w:val="0"/>
        <w:jc w:val="left"/>
        <w:rPr/>
      </w:pPr>
      <w:r>
        <w:rPr/>
        <w:t>disclosed, and/or copied only as permitted under such license</w:t>
      </w:r>
    </w:p>
    <w:p>
      <w:pPr>
        <w:pStyle w:val="PreformattedText"/>
        <w:bidi w:val="0"/>
        <w:jc w:val="left"/>
        <w:rPr/>
      </w:pPr>
      <w:r>
        <w:rPr/>
        <w:t>agreement.  Any copy must contain the above copyright notice and</w:t>
      </w:r>
    </w:p>
    <w:p>
      <w:pPr>
        <w:pStyle w:val="PreformattedText"/>
        <w:bidi w:val="0"/>
        <w:jc w:val="left"/>
        <w:rPr/>
      </w:pPr>
      <w:r>
        <w:rPr/>
        <w:t>this restricted rights notice.  Use, copying, and/or disclosure</w:t>
      </w:r>
    </w:p>
    <w:p>
      <w:pPr>
        <w:pStyle w:val="PreformattedText"/>
        <w:bidi w:val="0"/>
        <w:jc w:val="left"/>
        <w:rPr/>
      </w:pPr>
      <w:r>
        <w:rPr/>
        <w:t>of the programs is strictly prohibited unless otherwise provided</w:t>
      </w:r>
    </w:p>
    <w:p>
      <w:pPr>
        <w:pStyle w:val="PreformattedText"/>
        <w:bidi w:val="0"/>
        <w:jc w:val="left"/>
        <w:rPr/>
      </w:pPr>
      <w:r>
        <w:rPr/>
        <w:t>in th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.S. Government use:</w:t>
      </w:r>
    </w:p>
    <w:p>
      <w:pPr>
        <w:pStyle w:val="PreformattedText"/>
        <w:bidi w:val="0"/>
        <w:jc w:val="left"/>
        <w:rPr/>
      </w:pPr>
      <w:r>
        <w:rPr/>
        <w:t>Use, duplication, or disclosure by the Government is subject to</w:t>
      </w:r>
    </w:p>
    <w:p>
      <w:pPr>
        <w:pStyle w:val="PreformattedText"/>
        <w:bidi w:val="0"/>
        <w:jc w:val="left"/>
        <w:rPr/>
      </w:pPr>
      <w:r>
        <w:rPr/>
        <w:t>restrictions as set forth in sub-paragraph (c)(1)(ii) of the</w:t>
      </w:r>
    </w:p>
    <w:p>
      <w:pPr>
        <w:pStyle w:val="PreformattedText"/>
        <w:bidi w:val="0"/>
        <w:jc w:val="left"/>
        <w:rPr/>
      </w:pPr>
      <w:r>
        <w:rPr/>
        <w:t>Rights in Technical Data and Computer Software clause of DFARS</w:t>
      </w:r>
    </w:p>
    <w:p>
      <w:pPr>
        <w:pStyle w:val="PreformattedText"/>
        <w:bidi w:val="0"/>
        <w:jc w:val="left"/>
        <w:rPr/>
      </w:pPr>
      <w:r>
        <w:rPr/>
        <w:t>52.227-70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Board's support for Novell compatible asynchron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is provided through a universal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ing to the "AIO" (Asynchronous Input/Outpu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Use the AIO driver when DigiBoard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installed in the file server (or machine with r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NetWare 3.X).  When DigiBoard hardware is instal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hine other than the server (for instance NetWar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v1.2) use the specific driver for that 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O drivers are loaded on the file server from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(or RCONSOLE) command line or the AUTOEXEC.NC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s simply a matter of copying of th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IODGXI.NLM and AIODGMEM.N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giBoard AIO driver supports the DigiCHANNEL PC/X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/Xe and MC/Xi boards and therefore can be used on IS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SA and MCA ser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will support up to 7 DigiCHANNEL PC/Xe or PC/X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on ISA and EISA bus servers.  These Digi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may be configured to use the same memory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stacked") or may be configured for unique address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upports both 64k and 128k versions, althoug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may not have an open memory space for the 12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CHANNEL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CA bus servers the driver will support up to 4 3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CHANNEL MC/Xi boards.  Your server may be limited to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due to conflicts with the network adapter ca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DI hard disk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the DigiBoard AIO driver, simply copy the relev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o your file server (although the driver can be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file server floppy, this will not be a typical 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-up a system).  The DigiBoard AIO driver files (AIODGXI.NL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AIODGMEM.NLM) should both be copied to the system 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file server, typically called F:\SYSTEM.  Copy the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workstation to the file server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\AIODGXI.NLM F:\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\AIODGMEM.NLM F:\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PC/Xe and PC/Xi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CHANNEL PC/Xe and PC/Xi boards may be installed in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A or EISA platforms.  In either case, the driver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 for each board you wish to support.  The syntax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he driver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iodgxi port=xxx mem=xxxxx [name=bname] [node=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p[=mask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=xxx       This parameter is the board's 3 digit hex I/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example: port=3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port addresses are 100, 110, 120, 200, 22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0 and 3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board must have a unique I/O port addres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not be used by any other device in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=xxxxx      This parameter is the 5 digit hex starting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giCHANNEL board's dual-por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 mem=d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addresses supported by the driver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000, 90000, A0000, B0000, C0000, and D000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cally C0000 and D0000 will be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s available in your ser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PC/Xe and PC/Xi boards may shar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addresses, since only one board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is turned on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=bname:    This parameter is optional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up to a 10 character name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board.  bname may consist of any combin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alphanumerical characters.  If you do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y a name, one will be assigned by the drive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llowing is a list of the board's I/O po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resses and the associated default names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        Default   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     Name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--------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h         DigiXi00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0h         DigiXi01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0h         DigiXi02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0h         DigiXi03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0h         DigiXi04 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0h         DigiXi05  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h         DigiXi06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=0         This parameter must be used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IO.NLM version 1.0.2 or earlier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of AIO need sequential boar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on the load order of the driver. 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board loaded will be assigned #0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board will be assigned #1 and so on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node=0 parameter informs th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ssign board numbers sequentially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ameter is excluded, the driv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board numbers based on the I/O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as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 word node in the above paramet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ed using only lowercase let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p:          The standard wiring for DigiCHANNEL boa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pped with RJ-45 connectors plac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control lines RI (Ring Indicator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D (Data Carrier Detect) on pins 1 and 1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ectively, which makes them in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 8-pin RJ-45 plug.  While RI is seld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, DCD is necessary for most modem applic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s.  To facilitate the use of 8-pin RJ-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gs, a software feature called "ALTPIN"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included with this device driver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PIN is active, DCD is swapped with D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ata Set Ready), which is on pin 1 of an 8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n RJ-45 plu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ameter is optional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y that you want to activate the driver'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TPIN option.  When this parameter is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just "altp", all ports on the board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e with the ALTPIN option active.   Whe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ed as "altp=mask" the driver uses the he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sk to determine which ports will use the ALTPI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.  See example on next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p=f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0 (hex) = 11110000 (bina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|||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|||||+----Por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||||+-----Por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|||+------Port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||+-------Port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|+--------Port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+---------Port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+----------Port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Port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activate ALTPIN on the board's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 ports. The mask can be up to 4 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s long to activate ALTPIN on up to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IRQs on PC/Xe and PC/Xi board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abled.  Set all eight switches in DIP switch ban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2 to "ON" (pressed up away the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  PC/Xe and PC/Xi DIP Switch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Star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S1, Switch  1   2   3   4   5   6   7   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--- --- --- --- --- --- --- 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0000h     ON  ON  ON  OFF ON  ON  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0000h     OFF ON  ON  OFF ON  ON  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A0000h     ON  OFF ON  OFF ON  ON  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B0000h     OFF OFF ON  OFF ON  ON  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C0000h     ON  ON  OFF OFF ON  ON  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D0000h     OFF ON  OFF OFF ON  ON  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/O Por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1, Switch  9  10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--- --- 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h        ON  OFF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h        OFF ON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h        ON  ON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h        OFF OFF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0h        ON  OFF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h        OFF 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0h        ON  ON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2, Switches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ll switches in DS2 to "OFF" (interrupts 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MC/Xi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will also support up to 4 DigiCHANNEL MC/X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on MCA (Micro Channel) bus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 Configuring the MC/Xi for 32K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memory restrictions, the MC/Xi board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for 32K operation.  This is accomplished by chang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jumper, J1, on the board.  J1 must be installed betw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s 2 and 3 (the right-hand two p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only the newer MC/Xi boards (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30001224) are supported by this software.  Th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can be found next to the serial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board (the MC/Xi board is actually two bo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ined together.  The Processor board is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, which plugs into the Micro Channel slot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er J1 is located above the MC/Xi board's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 Loading the AIO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to load the driver on these serv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load the driver for one board at a time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utoload the driver for all boards in th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for loading the driver is as follow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iodgxi[port=xxxx mem=xxxxx [name=bname]] [node=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p[=mask[,mask[,mask[,mask]]]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=xxxx   This parameter is optional and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/Xi board's 4 digit hex I/O port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 : port=F1F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port addresses are F1F0, F2F0, F4F0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F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ameter is used when you are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river to support just one specific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ust be used with the parameter "mem=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 not use these two parameter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will autoload support for all MC/X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 foun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=xxxxx    This parameter is optional and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/Xi board's 5 digit hex memory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 : mem=d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addresses supported by the driver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0000, C8000, D0000 and D8000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is used when you are loa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to support just one specific boar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used with the parameter "port="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not use these two parameter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will autoload support for all MC/X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 found in th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=bname:  This parameter is optional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em=" and "port=" parameters, and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pecify up to a 10 character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y the board.  bname may consist of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of alphanumerical character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not specify a name, o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ed by the driver.  Following i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board's I/O port addresse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default names and board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        Default   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     Name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--------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F0h        DigiXi00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F0h        DigiXi01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F0h        DigiXi02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F0h        DigiXi03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=0         This parameter must be used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IO.NLM version 1.0.2 or earlier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of AIO need sequential boar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on the load order of the driver. 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board loaded will be assigned #0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board will be assigned #1 and so on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node=0 parameter informs th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ssign board numbers sequentially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ameter is excluded, the driv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board numbers based on I/O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as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 word node in the above paramet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ed using only lowercase let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p:          The standard wiring for DigiCHANNEL boa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pped with RJ-45 connectors plac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control lines RI (Ring Indicator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D (Data Carrier Detect) on pins 1 and 1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ectively, which makes them in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 8-pin RJ-45 plug.  To facilit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8-pin RJ-45 plugs, a software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"ALTPIN" has been includ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driver.  When ALTPIN is active, DC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ed with DSR (Data Set Ready)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pin 1 of an 8-pin RJ-45 pl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parameter is optional and allows you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y that you want to activate the driver'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TPIN option.  When this parameter is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just "altp", all ports on the board will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e with the altpin option active.  Whe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ed as "altp=mask" the driver uses the he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sk to determine which ports will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PIN feature.  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p=f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0 (hex) = 11110000 (bina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|||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|||||+----Por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||||+-----Por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|||+------Port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||+-------Port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|+--------Port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+---------Port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+----------Port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Port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activate ALTPIN on the board's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 por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utoloading support for all DigiCHANN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 in the server, you may specify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 masks, one for each possible boar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p=1,8,10,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(hex) = 00000001 (binar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(hex) = 00001000 (binar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(hex) = 00010000 (binar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 (hex) = 10000000 (bina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|||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|||||+----Por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||||+-----Por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|||+------Port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||+-------Port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|+--------Port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+---------Port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+----------Port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Port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example the first port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, the fourth port on the second boa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fth port on the third boar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ghth port on the fourth board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PIN.  The mask can be up to 4 hex  dig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to activate ALTPIN on up to 16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10-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utoloading, the driver uses the MC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's POS (Programmable Option Selec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ilities to determine the MC/Xi boa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installed in your server,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lot 1.  The first ALTPIN mask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 ALTPIN on the board in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ed slot, the second mask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st slo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rror messages may occur while the driv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sing the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sage Error: AIODGXI port=XXXX mem=XXXXX [name=bname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will appear if you load the driver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on ISA and EISA bus serv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sage Error: First parameter not 'port=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r expects the first parameter to be port=xxx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is was not the 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rror: Invalid Port Address 0x3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indicates that an invalid port address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rror: Port Address 0x320 is already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essage indicates that the driver i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ing a DigiCHANNEL board at this port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sage Error: Second parameter not 'mem=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r expects the second parameter to be mem=xxxx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is was not the 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rror: Invalid Memory Address 0xF0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indicates that an invalid memory address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rror: Memory Address 0xC0000 is already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ssage indicates that the driver is already supporting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giCHANNEL board at the specified memory addres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will only be seen on MCA bus servers since MC/Xi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s must use different memory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rror messages may occur while the driv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ing some initial tests on the DigiCHANNEL 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4: Port 220 Mem D0000 Port 220 not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indicates that the driver could not fi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with port 220h.  Check to insure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the correct I/O port or that you have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the board's port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4: Port 220 Mem D0000 Hardware Reset F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indicates that the driver could not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ard into a reset state.  This is most like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of an I/O port address conflict or a faulty 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hat there are no other I/O ports in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indicated I/O port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4: Port 220 Mem D0000 PC/Xi Memory size too Lar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indicates that your PC/Xi board ha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128k and is not supported by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4: Port 220 Mem D0000 Memory not found error 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indicates that the driver could not fi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's memory.  x indicates the number of memory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 a 256 byte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4: Port 220 Mem D0000 Memory error 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indicates that the driver has f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's memory, but it appears to be faulty.  x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errors found in a 256 byte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4: Port 220 Mem D0000 Memory fails dis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indicates that the board's memory c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abled.  This message will not occur on MC/Xi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messages may occur during the drivers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 the 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4: Port 220 Mem D0000 BIOS fails initializ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indicates that the board's on-board BIOS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itialize proper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4: Port 220 Mem D0000 BIOS passes init but reports 0 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ssage indicates that the BIOS initialized successfully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could not find any of the asynchronous chann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4: Port 220 Mem D0000 NMI Fails during FEPOS code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indicates a failure during transf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board operating system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4: Port 220 Mem D0000 NMI Fails during FEPOS exec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indicates a failure during startu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board operat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4: Port 220 Mem D0000 FEPOS Fails Initializ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indicates that the on-board operating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d not initialize successfu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4: Port 220 Mem D0000 Command failure during Initializ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indicates that the on-board operating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ountered a failure during initialization of the asynchron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3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